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віт про базове відстеження результативності регуляторного акта рішення міської ради «Про встановлення ставки акцизного податку з реалізації суб’єктами господарювання роздрібної торгівлі підакцизних товарів на території Селидівської міської ради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/>
          <w:bCs/>
          <w:sz w:val="26"/>
          <w:szCs w:val="26"/>
          <w:lang w:val="uk-UA"/>
        </w:rPr>
        <w:t>1.Вид та назва регуляторного ак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Проект рішення Селидівської міської ради «Про встановлення ставки акцизного податку з реалізації суб’єктами господарювання роздрібної торгівлі підакцизних товарів на території Селидівської міської ради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2.Назва виконавця заходів з відстеженням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Фінансове управління Селиді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3.Мета  прийняття акт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333333"/>
          <w:sz w:val="26"/>
          <w:szCs w:val="26"/>
          <w:lang w:val="uk-UA"/>
        </w:rPr>
        <w:t>- приведення  чинного регулювання у відповідність з Податковим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дексом України та принципами державної регуляторної політики;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uk-UA"/>
        </w:rPr>
        <w:t>4.Строк виконання заходів з відстеження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теження здійснено у відповідності до Методики відстеження результативності регуляторного акта, затвердженої постановою Кабінету Міністрів України від 11.03.2004 № 308, тобто до дня набрання чинності регуляторним актом.  З 10.02.2020 по 24.02.2020 року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uk-UA"/>
        </w:rPr>
        <w:t>5.Тип відсте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Базове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uk-UA"/>
        </w:rPr>
        <w:t>6.Методи одержання результатів відстеження</w:t>
      </w:r>
    </w:p>
    <w:p>
      <w:pPr>
        <w:pStyle w:val="Normal"/>
        <w:jc w:val="both"/>
        <w:rPr>
          <w:color w:val="20202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color w:val="202020"/>
          <w:sz w:val="26"/>
          <w:szCs w:val="26"/>
          <w:lang w:val="uk-UA"/>
        </w:rPr>
        <w:t>Відстеження результативності регуляторного акта проведено відповідно до фактичних надходжень до бюджету міста від суб’єктів господарювання, які сплачують акцизний податок з реалізації роздрібної торгівлі підакцизних товарів на території Селидівської міськ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7.Дані та припущення, на основі яких відстежувалася результативність, а також способи одержання даних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  <w:lang w:val="uk-UA"/>
        </w:rPr>
        <w:t xml:space="preserve">           </w:t>
      </w:r>
      <w:r>
        <w:rPr>
          <w:color w:val="333333"/>
          <w:sz w:val="26"/>
          <w:szCs w:val="26"/>
          <w:lang w:val="uk-UA"/>
        </w:rPr>
        <w:t>Враховуючи цілі регулювання, для відстеження результативності регуляторного акту були визначені такі статистичні показники результативності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 обсяги  надходжень до бюджету міста акцизного податку з реалізації суб′єктами господарювання роздрібної торгівлі підакцизних товарів, грн.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 питома вага надходжень від акцизного податку з реалізації суб′єктами господарювання роздрібної торгівлі підакцизних товарів в загальному обсязі доходів місцевого бюджету, відсотк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      </w:t>
      </w:r>
      <w:r>
        <w:rPr>
          <w:color w:val="333333"/>
          <w:sz w:val="26"/>
          <w:szCs w:val="26"/>
          <w:lang w:val="uk-UA"/>
        </w:rPr>
        <w:t>Відстеження результативності цього регуляторного акта  здійснювалося шляхом аналізу статистичної інформації фінансового управління Селидівської міської ради та інформації Покровсько-Добропільського управління ГУ ДПС у Донецькій област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8.Кількісні та якісні значення показників результативності акта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6"/>
          <w:szCs w:val="26"/>
          <w:lang w:val="uk-UA"/>
        </w:rPr>
        <w:t xml:space="preserve">           </w:t>
      </w:r>
      <w:r>
        <w:rPr>
          <w:color w:val="333333"/>
          <w:sz w:val="26"/>
          <w:szCs w:val="26"/>
          <w:lang w:val="uk-UA"/>
        </w:rPr>
        <w:t>На основі отриманих даних проведено аналіз  за показниками</w:t>
      </w:r>
    </w:p>
    <w:p>
      <w:pPr>
        <w:pStyle w:val="Style15"/>
        <w:shd w:fill="FFFFFF" w:val="clear"/>
        <w:spacing w:before="0" w:after="0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результативності регуляторного ак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559"/>
        <w:gridCol w:w="1559"/>
      </w:tblGrid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 результатив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над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ктичні  надходж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надходження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202020"/>
                <w:sz w:val="20"/>
                <w:szCs w:val="20"/>
                <w:lang w:val="uk-UA"/>
              </w:rPr>
              <w:t>Збільшення (+) або зменшення (-) до 2019 ро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Сума надходжень до місцевого бюджету від сплати акцизного податку з реалізації суб’єктами господарювання роздрібної торгівлі підакцизних товарів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34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9.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рийняття рішення Селидівською міською радою «Про встановлення ставки акцизного податку з реалізації суб’єктами господарювання роздрібної торгівлі підакцизних товарів на території міста Селидове» сприятиме реалізації вимог чинного законодавства з питань оподаткування акцизним податком суб’єктів господарювання, які здійснюють реалізацію підакцизних товарів через роздрібну торгівл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15756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>Повторне відстеження регуляторного акту буде проведено через рік з дня набрання ним чинності. За результатами повторного відстеження буде визначена ефективність та доцільність регуляторного акту.</w:t>
      </w:r>
    </w:p>
    <w:p>
      <w:pPr>
        <w:pStyle w:val="Normal"/>
        <w:rPr>
          <w:rFonts w:ascii="Arial" w:hAnsi="Arial" w:cs="Arial"/>
          <w:color w:val="515756"/>
          <w:sz w:val="26"/>
          <w:szCs w:val="26"/>
          <w:lang w:val="uk-UA"/>
        </w:rPr>
      </w:pPr>
      <w:r>
        <w:rPr>
          <w:rFonts w:cs="Arial" w:ascii="Arial" w:hAnsi="Arial"/>
          <w:color w:val="515756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                                                                                  Т.Б.Рого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6:00Z</dcterms:created>
  <dc:creator>Admin</dc:creator>
  <dc:description/>
  <cp:keywords/>
  <dc:language>en-US</dc:language>
  <cp:lastModifiedBy>Comp</cp:lastModifiedBy>
  <cp:lastPrinted>2020-02-11T10:34:00Z</cp:lastPrinted>
  <dcterms:modified xsi:type="dcterms:W3CDTF">2020-02-11T09:40:00Z</dcterms:modified>
  <cp:revision>6</cp:revision>
  <dc:subject/>
  <dc:title/>
</cp:coreProperties>
</file>